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390-2105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5-001210-09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9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Сервисное предприятие Нижневартовск-Сервис» Каменева Юрия Николаевича,</w:t>
      </w:r>
      <w:r>
        <w:rPr>
          <w:bCs/>
        </w:rPr>
        <w:t xml:space="preserve"> *** </w:t>
      </w:r>
      <w:r>
        <w:rPr/>
        <w:t xml:space="preserve">года рождения, уроженца </w:t>
      </w:r>
      <w:r>
        <w:rPr>
          <w:bCs/>
        </w:rPr>
        <w:t>***</w:t>
      </w:r>
      <w:r>
        <w:rPr/>
        <w:t xml:space="preserve">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Каменев Ю.Н. являясь директором ООО «Сервисное предприятие Нижневартовск-Сервис», расположенного по адресу: г. Нижневартовск, ул. Ленина, д. 4/П, стр. 10, офис </w:t>
      </w:r>
      <w:r>
        <w:rPr>
          <w:lang w:val="en-US"/>
        </w:rPr>
        <w:t>II</w:t>
      </w:r>
      <w:r>
        <w:rPr/>
        <w:t>-1, что подтверждается выпиской из ЕГРЮЛ,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Каменев Ю.Н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Каменева Ю.Н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Каменева Ю.Н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6200370800001 об административном правонарушении от 03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а о непредставлении расчет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ервисное предприятие Нижневартовск-Сервис» от 03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аменева Ю.Н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Каменев Ю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Сервисное предприятие Нижневартовск-Сервис» Каменева Юрия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